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382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ЛЫ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4.2021 г.  № 19                 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комисс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ам несовершеннолетн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Лыс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ем Главы Октябрьского муниципального района от 10.08.2005г. № 417 «О создании в сельских поселениях комиссий по делам несовершеннолетних и защите прав», Постановлением межведомственной комиссии по делам несовершеннолетних и защите прав при Правительстве Челябинской области от 30.09.2016г. № 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целях профилактики безнадзорности и правонарушений несовершеннолетних на территории Лысковского сельского поселения Октябрьского  муниципального района Челябинской области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ЯЮ: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</w:t>
      </w:r>
      <w:r>
        <w:rPr>
          <w:rFonts w:cs="Times New Roman" w:ascii="Times New Roman" w:hAnsi="Times New Roman"/>
          <w:sz w:val="28"/>
          <w:szCs w:val="28"/>
        </w:rPr>
        <w:t>об общественной комиссии по делам несовершеннолетних при администрации Лыс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ind w:left="29" w:right="-11" w:firstLine="8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Утвердить состав комиссии </w:t>
      </w:r>
      <w:r>
        <w:rPr>
          <w:rFonts w:cs="Times New Roman" w:ascii="Times New Roman" w:hAnsi="Times New Roman"/>
        </w:rPr>
        <w:t>по делам несовершеннолетних при администрации Лысков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(Приложение №2).</w:t>
      </w:r>
    </w:p>
    <w:p>
      <w:pPr>
        <w:pStyle w:val="Normal"/>
        <w:shd w:fill="FFFFFF" w:val="clear"/>
        <w:ind w:left="14" w:right="14" w:firstLine="8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ысковского</w:t>
      </w:r>
    </w:p>
    <w:p>
      <w:pPr>
        <w:sectPr>
          <w:type w:val="nextPage"/>
          <w:pgSz w:w="11906" w:h="16838"/>
          <w:pgMar w:left="1701" w:right="11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В.И. Оплета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к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4.2021 г. № 19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 комиссии по делам несовершеннолетних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и защите их прав при администрации Лысковского сельского поселения Октябрьского муниципального района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елябинской области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летаев В.И</w:t>
      </w:r>
      <w:r>
        <w:rPr>
          <w:rFonts w:cs="Times New Roman" w:ascii="Times New Roman" w:hAnsi="Times New Roman"/>
          <w:color w:val="000000"/>
        </w:rPr>
        <w:t xml:space="preserve"> - глава Лысков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комисс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Дмитриева Е.А. - </w:t>
      </w:r>
      <w:r>
        <w:rPr>
          <w:rFonts w:cs="Times New Roman" w:ascii="Times New Roman" w:hAnsi="Times New Roman"/>
          <w:color w:val="000000"/>
        </w:rPr>
        <w:t xml:space="preserve"> специалист Лысковского сельск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</w:t>
        <w:br/>
        <w:br/>
        <w:t>Рудакова  О.А. – Заместитель директора  МОУ Лысковсковский филиал «Барсучанская СОШ», учитель начальных клас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Дмитриева С.В. - директор МОУ «Лысковский детский сад»;</w:t>
      </w:r>
    </w:p>
    <w:p>
      <w:pPr>
        <w:pStyle w:val="Normal"/>
        <w:shd w:fill="FFFFFF" w:val="clear"/>
        <w:ind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етаева М.Г. - директор МКУК «Лысковская ЦКС»;</w:t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мин С.С. - </w:t>
      </w:r>
      <w:r>
        <w:rPr>
          <w:rFonts w:cs="Times New Roman" w:ascii="Times New Roman" w:hAnsi="Times New Roman"/>
        </w:rPr>
        <w:t>участковый уполномоченный полиции.</w:t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22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Лыск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4.2021 г. № 19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бщественной комиссии по делам несовершеннолетни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 защите их прав при администрации Лысковского сельского поселения Октябрь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лябинской области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Общественная комиссия по делам несовершеннолетних (далее - ОКДН) является коллегиальным органом и создается с целью оказания содействия комиссии по делам несовершеннолетних и защите их прав Октябрьского муниципального района Челябинской области (далее - КДН и ЗП Октябрьского МР) в работе по предупреждению безнадзорности и правонарушений несовершеннолетних. 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ОКДН действует на основе Конституции РФ и иных законодательных актов Российской Федерации, руководствуется в своей деятельности нормативными правовыми актами Челябинской обла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ОКДН в своей деятельности взаимодействует с КДН и ЗП Октябрьского МР, а также с другими органами и учреждениями системы профилактики безнадзорности и правонарушений несовершеннолетних на подведомственной им территории и создается на основании постановления администрации сельского поселения.</w:t>
      </w:r>
    </w:p>
    <w:p>
      <w:pPr>
        <w:pStyle w:val="Normal"/>
        <w:spacing w:before="240" w:after="24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УНКЦИИ ОКД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принципами в деятельности ОКДН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законных прав и интересов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манное отношение к несовершеннолетни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а семьи и взаимодействие с ней при решении вопросов защиты их прав и интересов несовершеннолетних.</w:t>
      </w:r>
    </w:p>
    <w:p>
      <w:pPr>
        <w:pStyle w:val="Normal"/>
        <w:spacing w:before="240" w:after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ДН осуществляет следующие функци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оказывает содействие КДН и ЗП Октябрьского МР в проведении мероприятий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оказывает помощь КДН и ЗП Октябрьского МР в работе по раннему выявлению семей, находящихся в трудной жизненной ситуации или социально опасном положен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принимает участие в выявлении несовершеннолетних, находящихся в трудной жизненной ситуации и социально опасном положении, безнадзорных и беспризорны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оказывает содействие КДН и ЗП Октябрьского МР в проведении индивидуальной профилактической и реабилитационной работы  с несовершеннолетними и семьями, находящимися в трудной жизненной ситуации или в социально опасном положен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рассматривает на заседаниях комиссии вопросы по оказанию содействия КДН и ЗП Октябрьского МР в организации работы по профилактике безнадзорности, правонарушений и защите прав несовершеннолетних на территории Лысковского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просу информирует КДН и ЗП Октябрьского МР о состоянии работы по защите прав и законных интересов, профилактике безнадзорности, беспризорности и правонарушений несовершеннолетни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ует компетентные органы и органы местного самоуправления о выявленных фактах жестокого обращения с несовершеннолетними, нарушениях прав и законных интересов несовершеннолетни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28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ует   КДН и ЗП Октябрьского МР, о выявлении несовершеннолетних и семей, находящихся в трудной жизненной ситуации или социально опасном положении, о проведенной с ними индивидуальной профилактической и реабилитационной работ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ОКДН</w:t>
      </w:r>
    </w:p>
    <w:p>
      <w:pPr>
        <w:pStyle w:val="Normal"/>
        <w:spacing w:before="240" w:after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ДН в своей компетенции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ть и получать от органов местного самоуправления и учреждений органов системы профилактики необходимые для работы комиссии свед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приглашать на заседания комиссии должностных лиц, специалистов и граждан для получения от них информации и разъяснений по рассматриваемым вопроса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осить предложения в органы местного самоуправления и учреждения органов системы профилактики по вопросам, касающимся защиты прав и законных интересов несовершеннолетни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овать компетентным органам привлекать к ответственности родителей или иных законных представителей несовершеннолетних за неисполнение обязанностей по содержанию, воспитанию, обучению, защите прав и интересов несовершеннолетни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280"/>
        <w:ind w:left="0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ОКДН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ОКДН входит председатель, секретарь и другие члены комисс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Численный и персональный состав ОКДН определяется постановлением главы Лыск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Председателем ОКДН, является глава Лысковского сельского поселения.</w:t>
      </w:r>
    </w:p>
    <w:p>
      <w:pPr>
        <w:pStyle w:val="Normal"/>
        <w:spacing w:before="240" w:after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ОКДН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 деятельностью комисс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ствует на заседаниях комисс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т работу комисс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яет обязанности между членами комисс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ет дату проведения заседаний комиссии; 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ет иные вопросы в пределах компетенции комиссии</w:t>
      </w:r>
    </w:p>
    <w:p>
      <w:pPr>
        <w:pStyle w:val="Normal"/>
        <w:spacing w:before="240" w:after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ОКНД избирается из числа членов ОКДН.</w:t>
      </w:r>
    </w:p>
    <w:p>
      <w:pPr>
        <w:pStyle w:val="Normal"/>
        <w:spacing w:before="240" w:after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ОКДН подчиняется непосредственно председателю общественной комиссии.</w:t>
      </w:r>
    </w:p>
    <w:p>
      <w:pPr>
        <w:pStyle w:val="Normal"/>
        <w:spacing w:before="240" w:after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ОКДН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планирование и текущую деятельность коми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ует исполнение планов и решений комисс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ет делопроизводство коми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Заседания ОКДН проводятся по мере необходимости, но не реже 1 раза в два месяца.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ОКДН является правомочным при наличии не менее половины её постоянного состава. Ведет заседание комиссии председатель.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ОКДН ведется протокол, который подписывается председателем и секретарем. </w:t>
      </w:r>
    </w:p>
    <w:p>
      <w:pPr>
        <w:pStyle w:val="Normal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я ОКДН обязательны для исполнения всеми членами комиссии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Times New Roman"/>
      <w:b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jc w:val="both"/>
    </w:pPr>
    <w:rPr>
      <w:rFonts w:ascii="Cambria" w:hAnsi="Cambria" w:eastAsia="Cambria" w:cs="Times New Roman"/>
      <w:bCs w:val="false"/>
      <w:kern w:val="0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kern w:val="0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7:00Z</dcterms:created>
  <dc:creator>Пользователь</dc:creator>
  <dc:description/>
  <cp:keywords/>
  <dc:language>en-US</dc:language>
  <cp:lastModifiedBy>VIP`s</cp:lastModifiedBy>
  <cp:lastPrinted>2021-04-09T08:13:00Z</cp:lastPrinted>
  <dcterms:modified xsi:type="dcterms:W3CDTF">2021-04-09T03:18:00Z</dcterms:modified>
  <cp:revision>6</cp:revision>
  <dc:subject/>
  <dc:title>Р А С П О Р Я Ж Е Н И Е</dc:title>
</cp:coreProperties>
</file>